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ej 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 den 1.11.2011 vil radioens P2 kun blive udsendt digitalt (dvs. ikke analog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betyder, at man ikke længere kan modtage P2 på en almindelig radioant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d mindre det er en DAB-rad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eleddet kan vi imidlertid modtage radio via kabel-antenne-anlægg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er det ene stik på den lille boks, hvorfra vi også kan modtage TV fra YouSe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See kundeservice oplyser, at YouSee fremover vil konvertere det digitale signal til et analogt signal. Derfor vil du - hvis du får radiosignalet fra kabel-TV-stikket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sat kunne høre P2 - også med din almindelige analoge rad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ilsen Finn Vebirk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0"/>
    </w:pPr>
    <w:rPr>
      <w:rFonts w:ascii="Courier New" w:hAnsi="Courier New" w:cs="Courier New"/>
      <w:b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1"/>
    </w:pPr>
    <w:rPr>
      <w:rFonts w:ascii="Courier New" w:hAnsi="Courier New" w:cs="Courier New"/>
      <w:b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</w:pPr>
    <w:rPr>
      <w:rFonts w:ascii="Courier New" w:hAnsi="Courier New" w:cs="Courier New"/>
      <w:b/>
      <w:sz w:val="4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9:00Z</dcterms:created>
  <dc:creator>Janne Andersson</dc:creator>
  <dc:description/>
  <dc:language>en-US</dc:language>
  <cp:lastModifiedBy>Finn Vebirk </cp:lastModifiedBy>
  <cp:lastPrinted>2011-03-18T08:31:00Z</cp:lastPrinted>
  <dcterms:modified xsi:type="dcterms:W3CDTF">2011-10-20T12:40:00Z</dcterms:modified>
  <cp:revision>3</cp:revision>
  <dc:subject/>
  <dc:title> </dc:title>
</cp:coreProperties>
</file>